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</w:rPr>
      </w:pPr>
      <w:r>
        <w:rPr>
          <w:sz w:val="50"/>
          <w:szCs w:val="50"/>
        </w:rPr>
        <w:t>Brandy L. Perki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15 Burberry East Dr. Apt.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fayette, Indiana 479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765) 449-91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ail Address: perkinsb@purdue.edu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Educatio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urdue University- West Lafayette, Indian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aduate Student, Department of Analytical Chemistr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ticipated Date of Graduation: May 2007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outhern University A&amp;M College- Baton Rouge, Louisiana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Bachelor of Science in Chemistry (Honor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e of Graduation: May 2002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aton Rouge Magnet High School- Baton Rouge, Louisian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ate of Graduation: May 1997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urrent Graduate Research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Area</w:t>
      </w:r>
      <w:r>
        <w:rPr>
          <w:sz w:val="22"/>
          <w:szCs w:val="22"/>
        </w:rPr>
        <w:t>: Bio-Nanotechnolog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urrent research involves building and evaluating chemical and biological architectures </w:t>
        <w:tab/>
        <w:t xml:space="preserve">via Tapping Mode Atomic Force Microscopy, Ellipsometry, X-ray Photoelectron </w:t>
        <w:tab/>
        <w:t>Spectroscopy and the Contact Angle Meter.</w:t>
      </w:r>
    </w:p>
    <w:p>
      <w:pPr>
        <w:pStyle w:val="Heading2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Technical Work Experien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nited States Department of Agriculture and Forest Service – Summer 1999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ocky Mountain Research St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.O. Box 8089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ssoula, Montana 59807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u w:val="single"/>
        </w:rPr>
        <w:t>Area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Fire Chemistr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Research involved using gas chromatography to analyze smoke samples from forest fires </w:t>
        <w:tab/>
        <w:t xml:space="preserve">for toxins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nited States Department of Agriculture and Forest Service – Summer 20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CRCC, U.S. Federal Build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aton Rouge, Louisiana 70821-4292</w:t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2"/>
          <w:u w:val="single"/>
        </w:rPr>
        <w:t>Area:</w:t>
      </w:r>
      <w:r>
        <w:rPr>
          <w:sz w:val="22"/>
          <w:szCs w:val="22"/>
        </w:rPr>
        <w:t xml:space="preserve"> Urban Forest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search centered on the measurement of urban air quality based on the presence of particular species of trees by characterizing their leaf sample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urdue University Materials Engineering Summer REU Program – Summer 200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289 Materials Science and Engineering Build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urdue University-West Lafayette Campu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West Lafayette, Indiana 47907-1289 </w:t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  <w:u w:val="single"/>
        </w:rPr>
        <w:t>Area:</w:t>
      </w:r>
      <w:r>
        <w:rPr>
          <w:sz w:val="22"/>
          <w:szCs w:val="22"/>
        </w:rPr>
        <w:t xml:space="preserve"> Nanotechn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Research involved functionalizing carbon nanotube tips for Tapping Mode Atomic Force </w:t>
        <w:tab/>
        <w:t xml:space="preserve">Microscopy characterization of cell membranes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outheastern Dental Research  -  2000-200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467 American Wa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rt Allen, Louisiana</w:t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  <w:u w:val="single"/>
        </w:rPr>
        <w:t>Area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Dental Chemistr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esearch involved analyzing toothpaste for efficacy using bovine and human enamel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Graduate Teaching Assistant -  2002-prese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urdue University Department of Chemistr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560 Oval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est Lafayette, Indiana  47907-20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ork involves teaching the recitation and laboratory requirements of a section of the </w:t>
        <w:tab/>
        <w:t xml:space="preserve">general chemistry course.  Courses taught include: CHM 111, CHM 115 and CHM 116.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ccomplishments and Affiliation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5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ational Pittsburgh Conference Convention Oral Presenter (2004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IH Grant for Diversity in Biomedical Science in Graduate School (2003-2004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fred P. Sloan Foundation Fellowship (2002-2003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l-American Scholar (2002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ACP Student Affiliate (2002-present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tional Organization for Black Chemists and Chemical Engineers(NOBCChE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ocal and National Member (1997-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u w:val="single"/>
        </w:rPr>
        <w:t>Awards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Technical Presenter Southwest Regional Convention-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</w:t>
        <w:tab/>
        <w:t xml:space="preserve">(2002); </w:t>
        <w:tab/>
        <w:tab/>
        <w:tab/>
        <w:t xml:space="preserve">                 Technical Presenter National Conference-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(2001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tional Organization for Equal Opportunity in Higher Education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igh Tech Expo Oral Presenter, Chemistry Division -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(2002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merican Chemical Society Student Affiliate (1997-present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ouisiana TOPS Scholarship (1998-2002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imbuktu Academy Scholarship (1997 – 2001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pha Kappa Alpha Sorority Inc. “Top Scholars” Scholarship  (1997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outhern University Honors College Senior Honors Thesis (200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pecial Train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noscience Research Summer School – Argonne National Laboratory (200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ility to develop Black and White Film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u w:val="single"/>
        </w:rPr>
        <w:t>Experienc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hotojournalist-</w:t>
      </w:r>
      <w:r>
        <w:rPr>
          <w:sz w:val="22"/>
          <w:szCs w:val="22"/>
          <w:u w:val="single"/>
        </w:rPr>
        <w:t xml:space="preserve">The Southern University Digest </w:t>
      </w:r>
      <w:r>
        <w:rPr>
          <w:sz w:val="22"/>
          <w:szCs w:val="22"/>
        </w:rPr>
        <w:t xml:space="preserve">(1997-2001); Photo-editor </w:t>
        <w:tab/>
        <w:t xml:space="preserve">     </w:t>
        <w:tab/>
        <w:tab/>
        <w:t xml:space="preserve">        (1999-2000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ed American Red Cross Lifeguard (Expire-2006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u w:val="single"/>
        </w:rPr>
        <w:t>Experienc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. C. Lewis Branch YMCA- lifeguard/swimming instructor (1995-200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PR for the Professional Rescuer (Expire-2004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olunteer Experie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tional Chemistry Week Volunteer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- DOW Chemicals (1996-1999)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- NOBCChE, Southern University Chapter (2000-2001)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- Iota Sigma Pi, Purdue University Chapter (2002-2003)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olunteer Coordinator (2003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. Thomas Aquinas Catholic Church Lector (2003-present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outhern University Chemistry Club Tutoring Service (1999-2001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aint Francis Xavier Catholic Church (SF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</w:t>
        <w:tab/>
        <w:t>- Youth Lector (1997-20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</w:t>
        <w:tab/>
        <w:t xml:space="preserve">- SFX School After School Tutoring and Enrich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ogram Coordinator (1999-200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30:00Z</dcterms:created>
  <dc:creator>Unknown</dc:creator>
  <dc:description/>
  <dc:language>en-US</dc:language>
  <cp:lastModifiedBy>perkinsb</cp:lastModifiedBy>
  <cp:lastPrinted>2004-04-12T11:46:00Z</cp:lastPrinted>
  <dcterms:modified xsi:type="dcterms:W3CDTF">2004-04-12T17:17:00Z</dcterms:modified>
  <cp:revision>18</cp:revision>
  <dc:subject/>
  <dc:title>BRANDY PERKINS</dc:title>
</cp:coreProperties>
</file>