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 xml:space="preserve">Physical Facilities is responsible for the maintenance, alteration, repair and operation </w:t>
      </w:r>
      <w:r>
        <w:rPr>
          <w:rFonts w:cs="Arial" w:ascii="Arial" w:hAnsi="Arial"/>
          <w:sz w:val="24"/>
          <w:szCs w:val="24"/>
        </w:rPr>
        <w:t>of academic and administrative buildings</w:t>
      </w:r>
      <w:r>
        <w:rPr>
          <w:rFonts w:cs="Arial" w:ascii="Arial" w:hAnsi="Arial"/>
          <w:sz w:val="24"/>
        </w:rPr>
        <w:t>, grounds and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The cost to repair, replace and maintain qualifying building structures and building equipment is paid by Physical Facilities.</w:t>
      </w:r>
    </w:p>
    <w:p>
      <w:pPr>
        <w:pStyle w:val="Normal"/>
        <w:rPr>
          <w:rFonts w:ascii="Arial" w:hAnsi="Arial" w:cs="Arial"/>
          <w:sz w:val="24"/>
          <w:szCs w:val="24"/>
        </w:rPr>
      </w:pPr>
      <w:r>
        <w:rPr>
          <w:rFonts w:cs="Arial" w:ascii="Arial" w:hAnsi="Arial"/>
          <w:sz w:val="24"/>
          <w:szCs w:val="24"/>
        </w:rPr>
      </w:r>
    </w:p>
    <w:p>
      <w:pPr>
        <w:pStyle w:val="BodyText2"/>
        <w:ind w:left="720" w:hanging="0"/>
        <w:rPr/>
      </w:pPr>
      <w:r>
        <w:rPr>
          <w:i/>
          <w:iCs/>
        </w:rPr>
        <w:t>Building Equipment is defined as mechanical or electrical machinery or equipment that is permanently attached to the structure as original equipment, as a replacement for original equipment or as an upgrade to the facility.  This equipment will normally provide service to the entire building or to a major section of the building.  Examples of building equipment include air handlers, exhaust fans, boilers, electrical panel boards, drinking fountains, building air compressors for HVAC controls, electrical buss ducts and elevators.</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t>Departments are responsible for the maintenance, alteration, repair and operation of their own building equipment.</w:t>
      </w:r>
    </w:p>
    <w:p>
      <w:pPr>
        <w:pStyle w:val="Normal"/>
        <w:rPr>
          <w:rFonts w:ascii="Arial" w:hAnsi="Arial" w:cs="Arial"/>
          <w:sz w:val="24"/>
        </w:rPr>
      </w:pPr>
      <w:r>
        <w:rPr>
          <w:rFonts w:cs="Arial" w:ascii="Arial" w:hAnsi="Arial"/>
          <w:sz w:val="24"/>
        </w:rPr>
      </w:r>
    </w:p>
    <w:p>
      <w:pPr>
        <w:pStyle w:val="TextBodyIndent"/>
        <w:rPr/>
      </w:pPr>
      <w:r>
        <w:rPr/>
        <w:t>Departmental Equipment is defined as equipment or machinery that has been purchased directly by a department or departments.  Examples include wall-mounted shelves, single-room usage package air conditioners, fume hoods, sinks and fixtures in labs, lab benches and cabinets, carpet, modular office panel systems, furniture, walk-in coolers (even if built-in at the time of the original building construction), freezers, lab polishers, cage washers, kilns, ovens, ultra-cold freezers, air compressors for shops and labs, eyewash and safety showers and backflow preventers that service departmental equipment.</w:t>
      </w:r>
    </w:p>
    <w:p>
      <w:pPr>
        <w:pStyle w:val="Normal"/>
        <w:rPr>
          <w:rFonts w:ascii="Arial" w:hAnsi="Arial" w:cs="Arial"/>
          <w:sz w:val="24"/>
        </w:rPr>
      </w:pPr>
      <w:r>
        <w:rPr>
          <w:rFonts w:cs="Arial" w:ascii="Arial" w:hAnsi="Arial"/>
          <w:sz w:val="24"/>
        </w:rPr>
      </w:r>
    </w:p>
    <w:p>
      <w:pPr>
        <w:pStyle w:val="BodyText2"/>
        <w:rPr/>
      </w:pPr>
      <w:r>
        <w:rPr/>
        <w:t>The cost to repair, replace and maintain Departmental Equipment is paid by the Department.  Departments are encouraged to establish service agreements for routine/preventive maintenance on their equipment to prevent costly breakdowns in service.</w:t>
      </w:r>
    </w:p>
    <w:p>
      <w:pPr>
        <w:pStyle w:val="Normal"/>
        <w:rPr>
          <w:rFonts w:ascii="Arial" w:hAnsi="Arial" w:cs="Arial"/>
          <w:sz w:val="24"/>
        </w:rPr>
      </w:pPr>
      <w:r>
        <w:rPr>
          <w:rFonts w:cs="Arial" w:ascii="Arial" w:hAnsi="Arial"/>
          <w:sz w:val="24"/>
        </w:rPr>
      </w:r>
    </w:p>
    <w:p>
      <w:pPr>
        <w:pStyle w:val="BodyText2"/>
        <w:rPr/>
      </w:pPr>
      <w:r>
        <w:rPr/>
        <w:t>As a general guide as to who should pay the cost of repair or replacement of equipment, if it is a function of the building, Physical Facilities should pay.  If it is a function of the department, the Department should p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ly, all utility bills for water, gas, sewage and electricity are paid by Physical Facilities (pending policy to address the exceptions).  The repair, maintenance, replacement, production and distribution are also the responsibility of Physical Facil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use of any equipment, utility system or buildings is the responsibility of the abuser to pay the cost to repair or replace.</w:t>
      </w:r>
      <w:r>
        <w:br w:type="page"/>
      </w:r>
    </w:p>
    <w:p>
      <w:pPr>
        <w:pStyle w:val="Normal"/>
        <w:rPr/>
      </w:pPr>
      <w:r>
        <w:rPr>
          <w:rFonts w:cs="Arial" w:ascii="Arial" w:hAnsi="Arial"/>
          <w:sz w:val="24"/>
        </w:rPr>
        <w:t xml:space="preserve">Physical Facilities is funded to meet the normal operation and maintenance needs of the buildings on campus that are designated as Physical Facilities maintained.  Generally, this includes all academic and administrative buildings on the main West Lafayette campus, excluding residence halls, housing units, intercollegiate athletic facilities, and all related structures.  Most farm buildings are not maintained by Physical Facilities, other than those specifically identified on the Animal Science Research farms.  Normal operation and maintenance means routine grounds, custodial, operations and maintenance activities for the building or facility to operate as it was originally intend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Repair &amp; Renovation Funds (R&amp;R)</w:t>
      </w:r>
      <w:r>
        <w:rPr>
          <w:rFonts w:cs="Arial" w:ascii="Arial" w:hAnsi="Arial"/>
          <w:sz w:val="24"/>
        </w:rPr>
        <w:t xml:space="preserve">:  </w:t>
      </w:r>
    </w:p>
    <w:p>
      <w:pPr>
        <w:pStyle w:val="Normal"/>
        <w:rPr>
          <w:rFonts w:ascii="Arial" w:hAnsi="Arial" w:cs="Arial"/>
          <w:sz w:val="24"/>
        </w:rPr>
      </w:pPr>
      <w:r>
        <w:rPr>
          <w:rFonts w:cs="Arial" w:ascii="Arial" w:hAnsi="Arial"/>
          <w:sz w:val="24"/>
        </w:rPr>
        <w:t>To be eligible for R&amp;R funds, the building must be included in the State’s R&amp;R formula calculation.  Full funding of the R&amp;R formula generates approximately 0.75% of the current replacement value (CRV) of the covered facilities.  This is about half of the minimum recommended funding necessary to maintain the condition of the facilities.  While attempts are made to address the highest priorities in each of the categories listed below, the R&amp;R Funds available fare frequently not sufficient to address all of the needs.  In establishing R&amp;R priorities, the following guidelines will generally be followed:</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rPr>
        <w:t>Priority 1</w:t>
      </w:r>
      <w:r>
        <w:rPr>
          <w:rFonts w:cs="Arial" w:ascii="Arial" w:hAnsi="Arial"/>
          <w:sz w:val="24"/>
        </w:rPr>
        <w:t xml:space="preserve">:  Basic building structure including foundation, exterior walls, roofs, windows, etc.  Emphasis will first be to preserve the building structure and avoid further deterioration or damage.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b/>
          <w:sz w:val="24"/>
        </w:rPr>
        <w:t>Priority 2</w:t>
      </w:r>
      <w:r>
        <w:rPr>
          <w:rFonts w:cs="Arial" w:ascii="Arial" w:hAnsi="Arial"/>
          <w:sz w:val="24"/>
        </w:rPr>
        <w:t xml:space="preserve">:  Building systems repair and planned replacement to avoid failure.  This includes the building mechanical, electrical and plumbing systems.  Replacement will be to restore the system to operate as originally designed and intended, not to meet new loads or demands created as result of departmental activities.  Increases in capacity or quality to meet new needs, etc. may require supplemental funding, or may be deferred until sufficient R&amp;R funds are available from the adaptation or renovation categories.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rPr>
        <w:t>Priority 3</w:t>
      </w:r>
      <w:r>
        <w:rPr>
          <w:rFonts w:cs="Arial" w:ascii="Arial" w:hAnsi="Arial"/>
          <w:sz w:val="24"/>
        </w:rPr>
        <w:t xml:space="preserve">:  Adaptation to install or improve building fire alarm and sprinkler systems to present code, comply with ADA requirements, etc.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rPr>
        <w:t>Priority 4</w:t>
      </w:r>
      <w:r>
        <w:rPr>
          <w:rFonts w:cs="Arial" w:ascii="Arial" w:hAnsi="Arial"/>
          <w:sz w:val="24"/>
        </w:rPr>
        <w:t xml:space="preserve">:  Esthetic improvements including painting, other than that required to protect the building structure or components.  This category includes wall and floor covering, ceiling tile replacement, etc.  Public areas will receive the first consideration with the funds available.  </w:t>
      </w:r>
    </w:p>
    <w:p>
      <w:pPr>
        <w:pStyle w:val="Normal"/>
        <w:rPr>
          <w:rFonts w:ascii="Arial" w:hAnsi="Arial" w:cs="Arial"/>
          <w:sz w:val="24"/>
        </w:rPr>
      </w:pPr>
      <w:r>
        <w:rPr>
          <w:rFonts w:cs="Arial" w:ascii="Arial" w:hAnsi="Arial"/>
          <w:sz w:val="24"/>
        </w:rPr>
      </w:r>
    </w:p>
    <w:p>
      <w:pPr>
        <w:pStyle w:val="Normal"/>
        <w:ind w:right="-180" w:hanging="0"/>
        <w:rPr>
          <w:rFonts w:ascii="Arial" w:hAnsi="Arial" w:cs="Arial"/>
          <w:sz w:val="24"/>
        </w:rPr>
      </w:pPr>
      <w:r>
        <w:rPr>
          <w:rFonts w:cs="Arial" w:ascii="Arial" w:hAnsi="Arial"/>
          <w:sz w:val="24"/>
        </w:rPr>
        <w:t xml:space="preserve">Within this priority structure, a “matching funds” program has been established for departments to share in deferred R&amp;R needs by matching costs with their funds to resolve R&amp;R priorities that are important to their mission.  For more information on the process and the R&amp;R program:  </w:t>
      </w:r>
    </w:p>
    <w:p>
      <w:pPr>
        <w:pStyle w:val="Normal"/>
        <w:ind w:right="-180" w:hanging="0"/>
        <w:jc w:val="center"/>
        <w:rPr>
          <w:rFonts w:ascii="Arial" w:hAnsi="Arial" w:cs="Arial"/>
          <w:sz w:val="24"/>
        </w:rPr>
      </w:pPr>
      <w:hyperlink r:id="rId2">
        <w:r>
          <w:rPr>
            <w:rStyle w:val="InternetLink"/>
            <w:rFonts w:cs="Arial" w:ascii="Arial" w:hAnsi="Arial"/>
            <w:color w:val="000000"/>
            <w:sz w:val="24"/>
          </w:rPr>
          <w:t>http://www.purdue.edu/architect/campus_planning/rr.htm</w:t>
        </w:r>
      </w:hyperlink>
    </w:p>
    <w:p>
      <w:pPr>
        <w:pStyle w:val="Normal"/>
        <w:spacing w:before="100" w:after="100"/>
        <w:rPr>
          <w:rFonts w:ascii="Arial" w:hAnsi="Arial" w:cs="Arial"/>
          <w:sz w:val="24"/>
        </w:rPr>
      </w:pPr>
      <w:r>
        <w:rPr>
          <w:rFonts w:cs="Arial" w:ascii="Arial" w:hAnsi="Arial"/>
          <w:sz w:val="24"/>
        </w:rPr>
      </w:r>
      <w:bookmarkStart w:id="0" w:name="needs"/>
      <w:bookmarkStart w:id="1" w:name="needs"/>
      <w:bookmarkEnd w:id="1"/>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Revised: April 22,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Criteria used by Physical Facilities to Maintain Campus Buildings &amp; Groun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i/>
      <w:iCs/>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due.edu/architect/campus_planning/r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00:00Z</dcterms:created>
  <dc:creator>Physical Facilities</dc:creator>
  <dc:description/>
  <cp:keywords/>
  <dc:language>en-US</dc:language>
  <cp:lastModifiedBy>Keith Moore</cp:lastModifiedBy>
  <cp:lastPrinted>2008-04-22T08:55:00Z</cp:lastPrinted>
  <dcterms:modified xsi:type="dcterms:W3CDTF">2008-05-01T19:20:00Z</dcterms:modified>
  <cp:revision>8</cp:revision>
  <dc:subject/>
  <dc:title>Criteria used by Physical Facilities to Maintain Campus Buildings</dc:title>
</cp:coreProperties>
</file>