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5 Chemistry Self-audit Checklist page 1 of 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4950" w:leader="none"/>
          <w:tab w:val="left" w:pos="7830" w:leader="none"/>
        </w:tabs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</w:rPr>
        <w:t>date:______</w:t>
        <w:tab/>
        <w:t>bldg/room(s):__________</w:t>
        <w:tab/>
        <w:t>group ___________</w:t>
        <w:tab/>
        <w:t>inspected by ______</w:t>
      </w:r>
    </w:p>
    <w:p>
      <w:pPr>
        <w:pStyle w:val="TextBody"/>
        <w:rPr/>
      </w:pPr>
      <w:r>
        <w:rPr/>
        <w:t>Due April 30.  All “not OK” items to be corrected before turning in checklist(s), or attach a clear explanation and estimate the date of correction.  Keep group checklists together and staple for submitting.  You may group some rooms together on a single checklist page, or use multiple checklists, as you find convenient and appropriate, but use different pages for different dates.</w:t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552"/>
        <w:gridCol w:w="4350"/>
        <w:gridCol w:w="1170"/>
        <w:gridCol w:w="4590"/>
      </w:tblGrid>
      <w:tr>
        <w:trPr/>
        <w:tc>
          <w:tcPr>
            <w:tcW w:w="5155" w:type="dxa"/>
            <w:gridSpan w:val="3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rrect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*</w:t>
            </w:r>
            <w:r>
              <w:rPr>
                <w:rFonts w:cs="Arial" w:ascii="Arial" w:hAnsi="Arial"/>
                <w:b/>
                <w:sz w:val="22"/>
              </w:rPr>
              <w:t xml:space="preserve"> items immediately if found not O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OK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t OK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r N/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Additional explanation.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o chemicals (or chem waste) storage in walking/working floor space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Clearly marked floor storage areas are allowed if unused aisle remains &gt; 3ft wide.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 flammable liquids except 10 gal are stored in fire protected containers (flamm cabs or safety cans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Flash point &lt;60C. (140F)  OK to have up to 10 gal outside of fire protected containers (in closed containers).  INCLUDES WASTE.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s cylinders all supported correct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Approved chain/strap, solid attachment, no grouping of any un-capped cylinders.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od is used for work OR for chemical storage, not bo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A few bottles for a few days does not constitute “storage.”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od is used correctly.  Check face velocity, no perchloric acid us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Includes overcrowding, too much material in front 6 inches, and obstruction of sash.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b door to public hallway is posted with current emergency contact inform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24 hour contact person name, who can answer detailed questions.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ste accumulation is &lt; 30 g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 xml:space="preserve">&gt; 30 gal  is easy to spot. 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zardous waste containers are labeled adequate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Adequate = the word "waste" + chemical name(s) or description.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ste container(s) are all closed secure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Loose screw cap is same as "open,"  but  "Eco-funnel" is OK.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 containers labeled with readable contents name or li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2"/>
              </w:rPr>
              <w:t xml:space="preserve">Acronyms or formulae are </w:t>
            </w:r>
            <w:r>
              <w:rPr>
                <w:rFonts w:cs="Arial" w:ascii="Arial" w:hAnsi="Arial"/>
                <w:b/>
                <w:bCs/>
                <w:color w:val="800000"/>
                <w:sz w:val="22"/>
              </w:rPr>
              <w:t>only</w:t>
            </w:r>
            <w:r>
              <w:rPr>
                <w:rFonts w:cs="Arial" w:ascii="Arial" w:hAnsi="Arial"/>
                <w:color w:val="800000"/>
                <w:sz w:val="22"/>
              </w:rPr>
              <w:t xml:space="preserve"> OK if there is a "key" posted and it is easy &amp; effective.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alking and working floor area free of trip/slip hazards, there is easy path to all exits and eyewash/shower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 xml:space="preserve">Require: 2 ft inner aisles, 3 ft aisles leading to door if original construction permits.  (Also no cords, hoses on floor.)  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cs="Arial" w:ascii="Arial" w:hAnsi="Arial"/>
                <w:color w:val="8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No spill of solid(s) or liquid(s) on floors, equipment, or working surfac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Spill of solid(s) or liquid(s) on floors, equipment, or working surfaces.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yewash and/or shower unobstruct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Stuff in it or in front of it, over it….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 trash, bio waste, or glass/sharps disposal area is not overcrowd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An indicator of bad habits, and a predictor of bad inspection results.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 “unstable storage” or assembly which could fall or person could run into 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Stacked up boxes, sticking-out items, hanging cords, tubing...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 doors open freely, not blocked by furniture or equipme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Most are required emergency exits from somewhere, often the other room.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quids all stored at or below eye leve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Must move liquids down or must write SOP for accessing liquids at heights.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ill press, pumps, motors, saws, &amp; grinders have guard over pulley, blade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Older vacuum pumps, or hydrogenator shaker, grinder... in labs and/or shops.…..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lenum above dropped ceiling is free of flammable material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It is not acceptable to run non-approved cords, data wire, hoses, etc., up there.</w:t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 power cords checked, no damag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Tape of any kind is NOT an acceptable method of repairing cord insulation.</w:t>
            </w:r>
          </w:p>
        </w:tc>
      </w:tr>
    </w:tbl>
    <w:p>
      <w:pPr>
        <w:pStyle w:val="Normal"/>
        <w:tabs>
          <w:tab w:val="clear" w:pos="720"/>
          <w:tab w:val="right" w:pos="105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5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ke comments on separate page, if necessary, and attach.  Write item number from this page next to a comment to clearly associate with a particular it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1 of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www.chem.purdue.edu/chemsafety/LimAcc/2005ChemistrySelfAuditChecklist.doc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05 Chemistry Self-audit Checklist page 2 of 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4950" w:leader="none"/>
          <w:tab w:val="left" w:pos="7830" w:leader="none"/>
        </w:tabs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</w:rPr>
        <w:t>date:______</w:t>
        <w:tab/>
        <w:t>bldg/room(s):__________</w:t>
        <w:tab/>
        <w:t>group ___________</w:t>
        <w:tab/>
        <w:t>inspected by ______</w:t>
      </w:r>
    </w:p>
    <w:p>
      <w:pPr>
        <w:pStyle w:val="TextBody"/>
        <w:rPr/>
      </w:pPr>
      <w:r>
        <w:rPr/>
        <w:t>Due April 30.  All “not OK” items to be corrected before turning in checklist(s), or attach a clear explanation and estimate the date of correction.  Keep group checklists together and staple for submitting.  You may group some rooms together on a single checklist page, or use multiple checklists, as you find convenient and appropriate, but use different pages for different dates.</w:t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"/>
        <w:gridCol w:w="457"/>
        <w:gridCol w:w="4410"/>
        <w:gridCol w:w="1260"/>
        <w:gridCol w:w="4373"/>
        <w:gridCol w:w="127"/>
      </w:tblGrid>
      <w:tr>
        <w:trPr/>
        <w:tc>
          <w:tcPr>
            <w:tcW w:w="5155" w:type="dxa"/>
            <w:gridSpan w:val="3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rrect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*</w:t>
            </w:r>
            <w:r>
              <w:rPr>
                <w:rFonts w:cs="Arial" w:ascii="Arial" w:hAnsi="Arial"/>
                <w:b/>
                <w:sz w:val="22"/>
              </w:rPr>
              <w:t xml:space="preserve"> items immediately if found not 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OK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t OK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r N/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Additional explanation.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zard assessment is posted prominently and is appropriate to work in are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To contain necessary PPE only, not a copy of the template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 fire extinguishers, sprinklers, alarms, electrical service panels unobstruc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Can you see it?  Get to it fast?  (Sprinkler  requires 18" free space hemisph.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propriate PPE in use or and used correct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Must note rules in Hazard Assessment and watch PPE behavior to ascertain this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 glass apparatus subjected to vacuum or pressure is caged or tap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Dewars, vacuum line, desiccators, vacuum manifold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compatible chemicals are stored separate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Most often violation is acid + base or oxidizer + flammable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10080" w:leader="dot"/>
              </w:tabs>
              <w:snapToGrid w:val="false"/>
              <w:ind w:right="-5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right="-54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ind w:right="-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dioactive materials are kept in secure are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ind w:right="-5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rPr/>
            </w:pPr>
            <w:r>
              <w:rPr>
                <w:rFonts w:cs="Arial" w:ascii="Arial" w:hAnsi="Arial"/>
                <w:color w:val="800000"/>
                <w:sz w:val="22"/>
              </w:rPr>
              <w:t xml:space="preserve">If no people are around, the room or the isotopes/source </w:t>
            </w:r>
            <w:r>
              <w:rPr>
                <w:rFonts w:cs="Arial" w:ascii="Arial" w:hAnsi="Arial"/>
                <w:b/>
                <w:color w:val="800000"/>
                <w:sz w:val="22"/>
              </w:rPr>
              <w:t>must</w:t>
            </w:r>
            <w:r>
              <w:rPr>
                <w:rFonts w:cs="Arial" w:ascii="Arial" w:hAnsi="Arial"/>
                <w:color w:val="800000"/>
                <w:sz w:val="22"/>
              </w:rPr>
              <w:t xml:space="preserve"> be locked up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 toxic gases are kept in a continuously ventilated enclosu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 xml:space="preserve">See gas list at 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http://www.chem.purdue.edu/ chemsafety/Chem/PoisonGases.doc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ass 3 b or 4 laser area has access controls and/or clear warning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Curtains, warning lights, signs…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d items are stored/used only in permitted are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Rad symbol sticker on outside of door IDs room as rad use room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ating/drinking policies are known and carefully observed in rad use roo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Rad door sticker states what is not allowed.  Evidence sometimes obvious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ass 3 b or 4 lasers used only by trained individual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Check laser training documentation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ass 2 or higher biohazards used only inside of proper contain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Ask about biohaz class for all bio work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ension cords used temporarily or not at all.  (A fused power strip is OK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2"/>
              </w:rPr>
              <w:t xml:space="preserve">Temporary means a </w:t>
            </w:r>
            <w:r>
              <w:rPr>
                <w:rFonts w:cs="Arial" w:ascii="Arial" w:hAnsi="Arial"/>
                <w:color w:val="800000"/>
                <w:sz w:val="22"/>
                <w:u w:val="single"/>
              </w:rPr>
              <w:t>PART</w:t>
            </w:r>
            <w:r>
              <w:rPr>
                <w:rFonts w:cs="Arial" w:ascii="Arial" w:hAnsi="Arial"/>
                <w:color w:val="800000"/>
                <w:sz w:val="22"/>
              </w:rPr>
              <w:t xml:space="preserve"> DAY, not multiple days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loodborne pathogens used only by trained individual(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Check training records.  Annual refresher training required for BBP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BP used only by individual(s) who have been vaccinated or declined in writ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This should be documented in the group training records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d materials used only by trained individual(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Check training records.  Annual refresher training required for rad user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P training complete where appropria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Check training records.  CHP refresher required after 5 years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PE training complete where appropria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PPE refresher not required unless required by supervisor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zCom training complete where appropria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Also called HCP or Right-to-Know.  For non-lab people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540" w:hanging="5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ff members are aware of and familiar with safety manual locations and contents (CHP, Haz Com, Laser, Biosafety, Rad Safety, as appropriat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CHP manual is appropriate in labs, HazCom manual in non-lab areas where "chemicals" are used/stored (“shops”).  Biosafety &amp; Rad are variable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5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ke comments on separate page, if necessary, and attach.  Write item number from this page next to a comment to clearly associate with a particular item.</w:t>
      </w:r>
    </w:p>
    <w:p>
      <w:pPr>
        <w:pStyle w:val="Normal"/>
        <w:tabs>
          <w:tab w:val="clear" w:pos="720"/>
          <w:tab w:val="right" w:pos="105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 2 of 2</w:t>
      </w:r>
    </w:p>
    <w:p>
      <w:pPr>
        <w:pStyle w:val="Normal"/>
        <w:tabs>
          <w:tab w:val="clear" w:pos="720"/>
          <w:tab w:val="right" w:pos="105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05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www.chem.purdue.edu/chemsafety/LimAcc/2005ChemistrySelfAuditChecklist.doc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080" w:leader="dot"/>
        <w:tab w:val="left" w:pos="10170" w:leader="none"/>
      </w:tabs>
      <w:ind w:right="54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60" w:leader="none"/>
        <w:tab w:val="left" w:pos="9090" w:leader="none"/>
        <w:tab w:val="left" w:pos="9540" w:leader="none"/>
      </w:tabs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right" w:pos="2340" w:leader="underscore"/>
        <w:tab w:val="left" w:pos="2700" w:leader="none"/>
        <w:tab w:val="left" w:pos="3600" w:leader="none"/>
        <w:tab w:val="right" w:pos="5760" w:leader="underscor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50:00Z</dcterms:created>
  <dc:creator>a</dc:creator>
  <dc:description/>
  <dc:language>en-US</dc:language>
  <cp:lastModifiedBy>Linda Swihart</cp:lastModifiedBy>
  <cp:lastPrinted>2005-03-21T09:53:00Z</cp:lastPrinted>
  <dcterms:modified xsi:type="dcterms:W3CDTF">2005-03-25T20:05:00Z</dcterms:modified>
  <cp:revision>5</cp:revision>
  <dc:subject/>
  <dc:title>SAFETY AUDIT CHECKLIST FOR ACADEMICS	</dc:title>
</cp:coreProperties>
</file>