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2"/>
        </w:rPr>
        <w:t xml:space="preserve">Approved flamm storage = </w:t>
      </w:r>
      <w:r>
        <w:rPr>
          <w:sz w:val="32"/>
          <w:u w:val="single"/>
        </w:rPr>
        <w:t>safety cans</w:t>
      </w:r>
      <w:r>
        <w:rPr>
          <w:sz w:val="32"/>
        </w:rPr>
        <w:t xml:space="preserve"> and </w:t>
      </w:r>
      <w:r>
        <w:rPr>
          <w:sz w:val="32"/>
          <w:u w:val="single"/>
        </w:rPr>
        <w:t>flamm cabs</w:t>
      </w:r>
      <w:r>
        <w:rPr>
          <w:sz w:val="32"/>
        </w:rPr>
        <w:t>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64770</wp:posOffset>
            </wp:positionV>
            <wp:extent cx="2800350" cy="4191000"/>
            <wp:effectExtent l="0" t="0" r="0" b="0"/>
            <wp:wrapTight wrapText="bothSides">
              <wp:wrapPolygon edited="0">
                <wp:start x="-78" y="0"/>
                <wp:lineTo x="-78" y="21549"/>
                <wp:lineTo x="21600" y="21549"/>
                <wp:lineTo x="21600" y="0"/>
                <wp:lineTo x="-78" y="0"/>
              </wp:wrapPolygon>
            </wp:wrapTight>
            <wp:docPr id="1" name="flam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c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-1905</wp:posOffset>
            </wp:positionV>
            <wp:extent cx="1647825" cy="1419225"/>
            <wp:effectExtent l="0" t="0" r="0" b="0"/>
            <wp:wrapTight wrapText="bothSides">
              <wp:wrapPolygon edited="0">
                <wp:start x="-121" y="0"/>
                <wp:lineTo x="-121" y="21452"/>
                <wp:lineTo x="21600" y="21452"/>
                <wp:lineTo x="21600" y="0"/>
                <wp:lineTo x="-121" y="0"/>
              </wp:wrapPolygon>
            </wp:wrapTight>
            <wp:docPr id="2" name="safetyc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tyc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must be working properly and cannot be cut into.  Cabinets are not vented except by special permission of Fire Saf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may be NOT MORE THAN 10 gallons combined Class I plus Class II liquids OUTSIDE of approved flammable storage in a "fire area."  (A fire area is separated from other areas by fire doors.  We usually use "room" as the unit, rather than fire are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ors are to be self-closing and equipped with a la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NED CLASS I AND CLASS II LIQUIDS:</w:t>
      </w:r>
    </w:p>
    <w:p>
      <w:pPr>
        <w:pStyle w:val="Normal"/>
        <w:rPr/>
      </w:pPr>
      <w:r>
        <w:rPr>
          <w:rFonts w:cs="Arial" w:ascii="Arial" w:hAnsi="Arial"/>
        </w:rPr>
        <w:t xml:space="preserve">Flash point &lt;38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and bp &lt; 6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 EXAMPL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-butan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-propan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-butan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-propan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cetic acid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ceto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cetonitril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nze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iethyl ether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imethylformamid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than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thyl acetat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ept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ex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sopropyl alcoh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hanol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hyl ethyl keto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-hept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-hex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-non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-oct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-pent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-diox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nta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opionic acid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opylene oxid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trahydrofuran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oluene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xylene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43:00Z</dcterms:created>
  <dc:creator>Linda Swihart</dc:creator>
  <dc:description/>
  <dc:language>en-US</dc:language>
  <cp:lastModifiedBy>Administrator</cp:lastModifiedBy>
  <cp:lastPrinted>2000-05-01T11:22:00Z</cp:lastPrinted>
  <dcterms:modified xsi:type="dcterms:W3CDTF">2003-05-23T17:43:00Z</dcterms:modified>
  <cp:revision>2</cp:revision>
  <dc:subject/>
  <dc:title>Approved flammable storage = safety cans and flam cabs</dc:title>
</cp:coreProperties>
</file>