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o Not Overfill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BlockText"/>
        <w:ind w:left="0" w:right="0" w:hanging="0"/>
        <w:jc w:val="center"/>
        <w:rPr>
          <w:sz w:val="48"/>
        </w:rPr>
      </w:pPr>
      <w:r>
        <w:rPr>
          <w:sz w:val="48"/>
        </w:rPr>
        <w:t>This goes to the landfill and is handled by people at several steps on its way ther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48"/>
        </w:rPr>
        <w:t>Add only odorless glass which is not hazardous waste and has no toxicity or other known hazard which might harm humans or other living thing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o Not Overfill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BlockText"/>
        <w:ind w:left="0" w:right="0" w:hanging="0"/>
        <w:jc w:val="center"/>
        <w:rPr>
          <w:sz w:val="48"/>
        </w:rPr>
      </w:pPr>
      <w:r>
        <w:rPr>
          <w:sz w:val="48"/>
        </w:rPr>
        <w:t>This goes to the landfill and is handled by people at several steps on its way ther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48"/>
        </w:rPr>
        <w:t>Add only odorless glass which is not hazardous waste and has no toxicity or other known hazard which might harm humans or other living thing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20" w:after="0"/>
      <w:ind w:left="907" w:right="108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ind w:left="900" w:righ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36:00Z</dcterms:created>
  <dc:creator>Administrator</dc:creator>
  <dc:description/>
  <dc:language>en-US</dc:language>
  <cp:lastModifiedBy>Administrator</cp:lastModifiedBy>
  <dcterms:modified xsi:type="dcterms:W3CDTF">2003-05-20T21:41:00Z</dcterms:modified>
  <cp:revision>1</cp:revision>
  <dc:subject/>
  <dc:title>Do Not Overfill</dc:title>
</cp:coreProperties>
</file>