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0"/>
        <w:gridCol w:w="477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760" cy="3677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3677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760" cy="367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3677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760" cy="3677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3677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760" cy="3677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3677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10:00Z</dcterms:created>
  <dc:creator>Linda Ann Swihart</dc:creator>
  <dc:description/>
  <cp:keywords/>
  <dc:language>en-US</dc:language>
  <cp:lastModifiedBy>Linda Ann Swihart</cp:lastModifiedBy>
  <cp:lastPrinted>2009-05-04T11:39:00Z</cp:lastPrinted>
  <dcterms:modified xsi:type="dcterms:W3CDTF">2009-05-04T15:45:00Z</dcterms:modified>
  <cp:revision>1</cp:revision>
  <dc:subject/>
  <dc:title/>
</cp:coreProperties>
</file>