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emistry 499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Name of Student 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arch Advisor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er _______          No. of Credits __________          Report Number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 of Project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Abstract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27635</wp:posOffset>
                </wp:positionV>
                <wp:extent cx="5678170" cy="576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54.3pt;mso-wrap-distance-left:9.05pt;mso-wrap-distance-right:9.05pt;mso-wrap-distance-top:0pt;mso-wrap-distance-bottom:0pt;margin-top:10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07:00Z</dcterms:created>
  <dc:creator>John J. Nash</dc:creator>
  <dc:description/>
  <cp:keywords/>
  <dc:language>en-US</dc:language>
  <cp:lastModifiedBy>John J. Nash</cp:lastModifiedBy>
  <cp:lastPrinted>2000-11-02T16:14:00Z</cp:lastPrinted>
  <dcterms:modified xsi:type="dcterms:W3CDTF">2008-08-20T13:16:00Z</dcterms:modified>
  <cp:revision>2</cp:revision>
  <dc:subject/>
  <dc:title>Chemistry 499</dc:title>
</cp:coreProperties>
</file>