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im Andrews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10 Happy Hollow Rd. Apt. A-2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. Lafayette, Indiana 47906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765) 426-9279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ndrew@purdue.ed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JECTIVE</w:t>
      </w:r>
      <w:r>
        <w:rPr>
          <w:rFonts w:cs="Arial Narrow" w:ascii="Arial Narrow" w:hAnsi="Arial Narrow"/>
          <w:sz w:val="20"/>
          <w:szCs w:val="20"/>
        </w:rPr>
        <w:tab/>
        <w:t>To secure a challenging position that will utilize my academic and professional expertise to their fullest potential while providing opportunities for professional growth, development and advancement.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b/>
          <w:sz w:val="20"/>
          <w:szCs w:val="20"/>
        </w:rPr>
        <w:t>SUMMARY OF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Organic Chemist with strong Analytical Techniques.</w:t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b/>
          <w:sz w:val="20"/>
          <w:szCs w:val="20"/>
        </w:rPr>
        <w:t>QUALIFICATIONS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Knowledge of  ION CHROMATOAGRAPHY INSTRUMENTATION, GAS LIQUID CHROMATROGRAPHY.  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INFRARED SPECTROMETRY, HIGH PERFORMANCE LIQUID CHROMATOGRAPHY INSTRUMENTATION,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nd ULTRAVIOLET SPECTROMETRY INSTRUMENTATION.</w:t>
      </w:r>
    </w:p>
    <w:p>
      <w:pPr>
        <w:pStyle w:val="Normal"/>
        <w:ind w:left="4320" w:hanging="216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Knowledge of radiological chemistry, photochemistry and bio-inorganic Chemistry.</w:t>
      </w:r>
    </w:p>
    <w:p>
      <w:pPr>
        <w:pStyle w:val="Normal"/>
        <w:ind w:left="4320" w:hanging="216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Pharmaceutical Manufacturing Industrial EXPERIENCE.</w:t>
      </w:r>
    </w:p>
    <w:p>
      <w:pPr>
        <w:pStyle w:val="Normal"/>
        <w:ind w:left="4320" w:hanging="216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Technology Transfer and Commercialization processes EXPERIENCE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Excellent Interpersonal and Communication Skills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trong sense of Responsibility and Self-Motivation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Team Player with High Work Ethics and Goal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EDUCATION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Ph.D. CANDIDATE in Chemistry, Purdue University, W. Lafayette, IN, Present.</w:t>
      </w:r>
    </w:p>
    <w:p>
      <w:pPr>
        <w:pStyle w:val="Normal"/>
        <w:ind w:left="2340" w:hanging="18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M.S. in Chemistry, The University of Tennessee, Knoxville, TN, May 1996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B.S.  in Chemistry, Mercer University, Macon, GA, May 1993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A.A.  in Business Administration, Pasadena City College, Pasadena, CA, June 1988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CHIEVEMENTS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Thomas Edison Award Nominee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Dupont Fellow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Alfred A. Sloan Fellow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Innovation Realization Laboratory Doctorial Fellow (</w:t>
      </w:r>
      <w:r>
        <w:rPr>
          <w:rFonts w:cs="Arial Narrow" w:ascii="Arial Narrow" w:hAnsi="Arial Narrow"/>
          <w:i/>
          <w:sz w:val="20"/>
          <w:szCs w:val="20"/>
        </w:rPr>
        <w:t>IRL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WISP travel Award (Women in Science Program)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ORK EXPERIEN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ugust 2003-2005</w:t>
        <w:tab/>
        <w:tab/>
      </w:r>
      <w:r>
        <w:rPr>
          <w:rFonts w:cs="Arial Narrow" w:ascii="Arial Narrow" w:hAnsi="Arial Narrow"/>
          <w:b/>
          <w:i/>
          <w:sz w:val="20"/>
          <w:szCs w:val="20"/>
        </w:rPr>
        <w:t>IRL</w:t>
      </w:r>
      <w:r>
        <w:rPr>
          <w:rFonts w:cs="Arial Narrow" w:ascii="Arial Narrow" w:hAnsi="Arial Narrow"/>
          <w:b/>
          <w:sz w:val="20"/>
          <w:szCs w:val="20"/>
        </w:rPr>
        <w:t xml:space="preserve"> Research Fellow</w:t>
      </w:r>
      <w:r>
        <w:rPr>
          <w:rFonts w:cs="Arial Narrow" w:ascii="Arial Narrow" w:hAnsi="Arial Narrow"/>
          <w:sz w:val="20"/>
          <w:szCs w:val="20"/>
        </w:rPr>
        <w:t>, Purdue University, W. Lafayette, IN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Performing research in graduate laboratory and synthesis of  non-commercial porphyrins photodynamic therapeutic    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pplications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Determining commercialization and understanding technological transfer potential of applied porphyrin resear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Serve as scientific lead consultant on </w:t>
      </w:r>
      <w:r>
        <w:rPr>
          <w:rFonts w:cs="Arial Narrow" w:ascii="Arial Narrow" w:hAnsi="Arial Narrow"/>
          <w:i/>
          <w:sz w:val="20"/>
          <w:szCs w:val="20"/>
        </w:rPr>
        <w:t>IRL</w:t>
      </w:r>
      <w:r>
        <w:rPr>
          <w:rFonts w:cs="Arial Narrow" w:ascii="Arial Narrow" w:hAnsi="Arial Narrow"/>
          <w:sz w:val="20"/>
          <w:szCs w:val="20"/>
        </w:rPr>
        <w:t xml:space="preserve"> commercialization team working with Radian Research, Inc. verifying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roof of concept, identifying potential funding sources and generating a business plan for the clients single 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stage to orbit rocket invention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Instrumentation: Biotage chromatography, UV spectroscopy, NMR, IR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ugust 2001-2003</w:t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Organic Chemistry Graduate Teaching Assistant, </w:t>
      </w:r>
      <w:r>
        <w:rPr>
          <w:rFonts w:cs="Arial Narrow" w:ascii="Arial Narrow" w:hAnsi="Arial Narrow"/>
          <w:sz w:val="20"/>
          <w:szCs w:val="20"/>
        </w:rPr>
        <w:t>Purdue University, W. Lafayette, IN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Taught and supervised organic chemistry classes for chemical engineering and pre-medicine students. 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ctober 1998- August 2001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Associate Organic Chemist, </w:t>
      </w:r>
      <w:r>
        <w:rPr>
          <w:rFonts w:cs="Arial Narrow" w:ascii="Arial Narrow" w:hAnsi="Arial Narrow"/>
          <w:sz w:val="20"/>
          <w:szCs w:val="20"/>
        </w:rPr>
        <w:t>Eli Lilly and Company Tippecanoe Laboratories, W. Lafayette, IN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upported bulk manufacturing as a technical service representative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Determining Initiated and maintained regulatory documentation and cGMP processe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Coordinated and submitted annual business plan measures for processes.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upported chemical process development by identifying, evaluating and characterizing process variation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Initiated and implemented process improvements that increased process yields, capacity and decreased cost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Instrumentation: HPLC, NM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ay 1996- October 1998</w:t>
        <w:tab/>
      </w:r>
      <w:r>
        <w:rPr>
          <w:rFonts w:cs="Arial Narrow" w:ascii="Arial Narrow" w:hAnsi="Arial Narrow"/>
          <w:b/>
          <w:sz w:val="20"/>
          <w:szCs w:val="20"/>
        </w:rPr>
        <w:t>Chemist</w:t>
      </w:r>
      <w:r>
        <w:rPr>
          <w:rFonts w:cs="Arial Narrow" w:ascii="Arial Narrow" w:hAnsi="Arial Narrow"/>
          <w:sz w:val="20"/>
          <w:szCs w:val="20"/>
        </w:rPr>
        <w:t>, (Lockheed Martin Energy Research) Kelly Scientific Resources, Oak Ridge, TN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Assign to chemistry and Analytical Services Division at Oak Ridge National Laborator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Prepared solutions, generated and recorded data, performed analytical calculations and completed necessar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documentation for chemical separations.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Operated analytical/physical testing instrumentation used in chemical separation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Developed and tested methods used to quantitate chemical analyse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Instrumentation: IC, GC-MS.</w:t>
      </w:r>
    </w:p>
    <w:p>
      <w:pPr>
        <w:pStyle w:val="Normal"/>
        <w:ind w:left="-540" w:firstLine="540"/>
        <w:rPr/>
      </w:pPr>
      <w:r>
        <w:rPr>
          <w:rFonts w:cs="Arial Narrow" w:ascii="Arial Narrow" w:hAnsi="Arial Narrow"/>
          <w:sz w:val="20"/>
          <w:szCs w:val="20"/>
        </w:rPr>
        <w:t>August 1993- May 1996</w:t>
        <w:tab/>
      </w:r>
      <w:r>
        <w:rPr>
          <w:rFonts w:cs="Arial Narrow" w:ascii="Arial Narrow" w:hAnsi="Arial Narrow"/>
          <w:b/>
          <w:sz w:val="20"/>
          <w:szCs w:val="20"/>
        </w:rPr>
        <w:t>Organic Chemistry Graduate Teaching Assistant/Organic Chemistry Graduate Research Assistant</w:t>
      </w:r>
      <w:r>
        <w:rPr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University of Tennessee, Knoxville,TN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Taught nursing chemistry laboratories and provided graduate research assistance.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Instrumentation: IC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ind w:left="-540" w:firstLine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gust 1990- December 1991</w:t>
      </w:r>
      <w:r>
        <w:rPr>
          <w:rFonts w:cs="Arial Narrow" w:ascii="Arial Narrow" w:hAnsi="Arial Narrow"/>
          <w:b/>
          <w:sz w:val="20"/>
          <w:szCs w:val="20"/>
        </w:rPr>
        <w:t xml:space="preserve"> Chemistry Laboratory Assistant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ercer University, Macon, GA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 University of Tennessee, Knoxville,TN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Assisted in preparation of known and unknown solutions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Reviewed and entered data in to chemistry laboratory journals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ompleted inventory evaluation of laboratory equipment and solution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eptember 1988- June 1989</w:t>
        <w:tab/>
      </w:r>
      <w:r>
        <w:rPr>
          <w:rFonts w:cs="Arial Narrow" w:ascii="Arial Narrow" w:hAnsi="Arial Narrow"/>
          <w:b/>
          <w:sz w:val="20"/>
          <w:szCs w:val="20"/>
        </w:rPr>
        <w:t>Judiciary Coordinator</w:t>
      </w:r>
      <w:r>
        <w:rPr>
          <w:rFonts w:cs="Arial Narrow" w:ascii="Arial Narrow" w:hAnsi="Arial Narrow"/>
          <w:sz w:val="20"/>
          <w:szCs w:val="20"/>
        </w:rPr>
        <w:t>, Fort Valley State College, Fort Valley GA.</w:t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oordinated interviews with accused offenders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Implemented judiciary filing system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Issued fines to offenders found guilt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July 1980- August 1988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Customer Service Representative, </w:t>
      </w:r>
      <w:r>
        <w:rPr>
          <w:rFonts w:cs="Arial Narrow" w:ascii="Arial Narrow" w:hAnsi="Arial Narrow"/>
          <w:sz w:val="20"/>
          <w:szCs w:val="20"/>
        </w:rPr>
        <w:t>Pacific Bell/AT&amp;T, Burbank, CA.</w:t>
        <w:tab/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Provided prompt and efficient service to customers with request and/ or complaints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upervised, trained and provided general work direction for technicians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Served as liaison between management and employee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MEMBERSHIPS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American Society of Mass Spectrometry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American Chemical Society (ACS).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Iota Sigma Pi (chemistry honor society).</w:t>
      </w:r>
    </w:p>
    <w:p>
      <w:pPr>
        <w:pStyle w:val="Normal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OBCChE (National Society of Chemical Engineers and Chemist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WISP (Women In Science) Chemistry Department Executive Representativ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PHI LAMBDA UPSILON  (Honorary Chemical Society)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PUBLICATIONS</w:t>
      </w:r>
      <w:r>
        <w:rPr>
          <w:rFonts w:cs="Arial Narrow" w:ascii="Arial Narrow" w:hAnsi="Arial Narrow"/>
          <w:sz w:val="20"/>
          <w:szCs w:val="20"/>
        </w:rPr>
        <w:t xml:space="preserve">                         (Eli Lilly and Company Published Internal Reports)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) Andrews, K.A., and Nguyen, J.B., The Occurrence of a Related Substance in the   Tilmicosin Production Synthesis: Source of and Identification of an Acetone Adduct of Desmycosin Contributing to the Total Related Substance of Tilmicosin, </w:t>
      </w:r>
      <w:r>
        <w:rPr>
          <w:rFonts w:cs="Arial Narrow" w:ascii="Arial Narrow" w:hAnsi="Arial Narrow"/>
          <w:b/>
          <w:bCs/>
          <w:sz w:val="20"/>
          <w:szCs w:val="20"/>
        </w:rPr>
        <w:t>Lilly Internal Report</w:t>
      </w:r>
      <w:r>
        <w:rPr>
          <w:rFonts w:cs="Arial Narrow" w:ascii="Arial Narrow" w:hAnsi="Arial Narrow"/>
          <w:sz w:val="20"/>
          <w:szCs w:val="20"/>
        </w:rPr>
        <w:t xml:space="preserve">, September 30, 1999.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2) Andrews, K.A., and Call, L., Comparison of Factor D and 20-Dihydrodesmycosin in Strain 0.20 Tylosin Phosphate Concentrate with 40% Recycled Amyl Acetate and Strain 0.18 Tylosin Phosphate Concentrate without Recycled Amyl Acetate in Tilmicosin (QA336T), </w:t>
      </w:r>
      <w:r>
        <w:rPr>
          <w:rFonts w:cs="Arial Narrow" w:ascii="Arial Narrow" w:hAnsi="Arial Narrow"/>
          <w:b/>
          <w:bCs/>
          <w:sz w:val="20"/>
          <w:szCs w:val="20"/>
        </w:rPr>
        <w:t>Lilly Internal Report</w:t>
      </w:r>
      <w:r>
        <w:rPr>
          <w:rFonts w:cs="Arial Narrow" w:ascii="Arial Narrow" w:hAnsi="Arial Narrow"/>
          <w:sz w:val="20"/>
          <w:szCs w:val="20"/>
        </w:rPr>
        <w:t>, September 30, 1999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3) Andrews, K.A., and Lorentz, K., A Comparison of 1-Methyl-2-Pyrrolidione and 1,3-Dimethyl-2-Imidazolidinone in the Synthesis of Tomoxetine Hydrochloride (QA440Y)-Part II, </w:t>
      </w:r>
      <w:r>
        <w:rPr>
          <w:rFonts w:cs="Arial Narrow" w:ascii="Arial Narrow" w:hAnsi="Arial Narrow"/>
          <w:b/>
          <w:bCs/>
          <w:sz w:val="20"/>
          <w:szCs w:val="20"/>
        </w:rPr>
        <w:t>Lilly Internal Report</w:t>
      </w:r>
      <w:r>
        <w:rPr>
          <w:rFonts w:cs="Arial Narrow" w:ascii="Arial Narrow" w:hAnsi="Arial Narrow"/>
          <w:sz w:val="20"/>
          <w:szCs w:val="20"/>
        </w:rPr>
        <w:t>, September 12,2000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4) Andrews. K.A., and Lorentz K., Tomoxetine Hydrochloride (QA440Y) Simple Distillation as the Optimal Tomoxetine Free- Base Drying Method, </w:t>
      </w:r>
      <w:r>
        <w:rPr>
          <w:rFonts w:cs="Arial Narrow" w:ascii="Arial Narrow" w:hAnsi="Arial Narrow"/>
          <w:b/>
          <w:bCs/>
          <w:sz w:val="20"/>
          <w:szCs w:val="20"/>
        </w:rPr>
        <w:t>Lilly Internal Report</w:t>
      </w:r>
      <w:r>
        <w:rPr>
          <w:rFonts w:cs="Arial Narrow" w:ascii="Arial Narrow" w:hAnsi="Arial Narrow"/>
          <w:sz w:val="20"/>
          <w:szCs w:val="20"/>
        </w:rPr>
        <w:t>, November 14, 2000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) Andrews, K.A., and Lorentz K., Atomoxetine Hydrochloride (QA 440Y, LY139603) Standard Laboratory Procedure, </w:t>
      </w:r>
      <w:r>
        <w:rPr>
          <w:rFonts w:cs="Arial Narrow" w:ascii="Arial Narrow" w:hAnsi="Arial Narrow"/>
          <w:b/>
          <w:bCs/>
          <w:sz w:val="20"/>
          <w:szCs w:val="20"/>
        </w:rPr>
        <w:t>Lilly Internal Report</w:t>
      </w:r>
      <w:r>
        <w:rPr>
          <w:rFonts w:cs="Arial Narrow" w:ascii="Arial Narrow" w:hAnsi="Arial Narrow"/>
          <w:sz w:val="20"/>
          <w:szCs w:val="20"/>
        </w:rPr>
        <w:t>, May 30, 2001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STERS and Presentations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Andrews, K.A</w:t>
      </w:r>
      <w:r>
        <w:rPr>
          <w:rFonts w:cs="Arial Narrow" w:ascii="Arial Narrow" w:hAnsi="Arial Narrow"/>
          <w:bCs/>
          <w:sz w:val="20"/>
          <w:szCs w:val="20"/>
        </w:rPr>
        <w:t>.  And McMillin, D.R*., TriCationic Porphyrins: Synthesis, Structure and Interaction with DNA,  ACS National meeting, Atlanta, GA, 2006 (Presentation)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Andrews, K.A</w:t>
      </w:r>
      <w:r>
        <w:rPr>
          <w:rFonts w:cs="Arial Narrow" w:ascii="Arial Narrow" w:hAnsi="Arial Narrow"/>
          <w:bCs/>
          <w:sz w:val="20"/>
          <w:szCs w:val="20"/>
        </w:rPr>
        <w:t>., Shelton, A.H., and McMillin, D.R*., Cationic Porphyrins: Synthesis, Structure and Interaction with DNA, NOBCChE, San Diego, CA, April 2004 (Presentation)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Andrews, K.A</w:t>
      </w:r>
      <w:r>
        <w:rPr>
          <w:rFonts w:cs="Arial Narrow" w:ascii="Arial Narrow" w:hAnsi="Arial Narrow"/>
          <w:bCs/>
          <w:sz w:val="20"/>
          <w:szCs w:val="20"/>
        </w:rPr>
        <w:t>., Shelton, A.H., and McMillin, D.R*., Cationic Porphyrins: Synthesis, Structure and Interaction with DNA,  ACS meeting, Anaheim, CA,. March 2004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drews, K.A., Dissociative Attachment Using Ion Cyclotron Resonance Techniques, American Society of Mass Spectrometry, Atlanta, GA., summer 1995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EFERENCES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provided upon request.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22:00Z</dcterms:created>
  <dc:creator>kim andrews</dc:creator>
  <dc:description/>
  <dc:language>en-US</dc:language>
  <cp:lastModifiedBy>Kim</cp:lastModifiedBy>
  <cp:lastPrinted>2006-08-22T16:36:00Z</cp:lastPrinted>
  <dcterms:modified xsi:type="dcterms:W3CDTF">2006-08-31T15:51:00Z</dcterms:modified>
  <cp:revision>5</cp:revision>
  <dc:subject/>
  <dc:title>Kim Andrews</dc:title>
</cp:coreProperties>
</file>